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учебного предмета «География» 10-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предмета «География» (базовый уровень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географические объекты между собой по заданным критерия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h.2suumq8qn9ny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h.acvnlygo8lhv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географию рынка тру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, объясняющие географическое разделение тру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место отдельных стран и регионов в мировом хозяйств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делять наиболее важные экологические, социально-экономические проблем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крывать сущность интеграционных процессов в мировом сообществ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изменение отраслевой структуры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влияние отдельных стран и регионов на мировое хозяйство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региональную политику отдельных стран и регион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" w:name="h.6t3mrq4bbd2k"/>
      <w:bookmarkEnd w:id="2"/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bookmarkStart w:id="3" w:name="h.msinstug8ch5"/>
      <w:bookmarkStart w:id="4" w:name="h.msinstug8ch5"/>
      <w:bookmarkEnd w:id="4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География».</w:t>
      </w:r>
    </w:p>
    <w:p>
      <w:pPr>
        <w:pStyle w:val="Style15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               34 часа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00Z</dcterms:created>
  <dc:creator>User</dc:creator>
  <dc:description/>
  <dc:language>en-US</dc:language>
  <cp:lastModifiedBy>Kab10</cp:lastModifiedBy>
  <dcterms:modified xsi:type="dcterms:W3CDTF">2024-07-10T09:31:00Z</dcterms:modified>
  <cp:revision>2</cp:revision>
  <dc:subject/>
  <dc:title/>
</cp:coreProperties>
</file>