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  <w:tab/>
              <w:tab/>
              <w:tab/>
              <w:t xml:space="preserve">                                                             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точных наук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9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ноября  2016 года №2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Денисенко С.В.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 21 ноября  2016 года протокол № 2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_______ Т.М. Томак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5"/>
        <w:spacing w:lineRule="auto" w:line="36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билеты по физике в 10 классе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1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</w:t>
      </w:r>
      <w:r>
        <w:rPr>
          <w:rStyle w:val="C7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еханическое движение. Путь. Скорость. Ускорение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</w:t>
      </w:r>
      <w:r>
        <w:rPr>
          <w:rStyle w:val="C7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Лабораторная работа «Расчёт удельного сопротивления проводника»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2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</w:t>
      </w:r>
      <w:r>
        <w:rPr>
          <w:rStyle w:val="C7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Явление инерции. Первый закон Ньютона. Сила и сложение сил. Второй закон Ньютона. Третий закон Ньютона. 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</w:t>
      </w:r>
      <w:r>
        <w:rPr>
          <w:rStyle w:val="C7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Задача на расчёт количества вещества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3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</w:t>
      </w:r>
      <w:r>
        <w:rPr>
          <w:rStyle w:val="C7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мпульс. Закон сохранения импульса. Объяснение реактивного движения на основе закона сохранения импульса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графики газовых законов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4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. Сила тяжести. Свободное падение. Ускорение свободного падения. Закон всемирного тяготения. 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Лабораторная работа «Определение ЭДС и внутреннего сопротивления источника тока».</w:t>
      </w:r>
    </w:p>
    <w:p>
      <w:pPr>
        <w:pStyle w:val="C5"/>
        <w:spacing w:lineRule="auto" w:line="360"/>
        <w:jc w:val="center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36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5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Статистический и термодинамический методы изучения свойств вещества. Первое положение МКТ и его опытное обоснование. Масса молекул. Количество вещества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2. Задача на расчёт ЭДС и внутреннего сопротивления источника тока. 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6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Второе и третье положение МКТ и их опытное обоснование. Броуновское движение. Силы взаимодействия. Измерение скорости молекул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Лабораторная работа « Проверка закона сохранения энергии»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7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Идеальный газ в МКТ. Основное уравнение молекулярно-кинетической теории идеального газа (без вывода)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расчёт основных характеристик электрической цепи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8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Температура. Тепловое равновесие. Определение температуры. Абсолютная температура. Температура- мера средней кинетической энергии молекул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расчёт напряженности электростатического поля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9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Газовые законы ( изопроцессы в газах)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расчет емкости конденсатора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10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Насыщенный пар. Зависимость давления насыщенного пара от температуры. Влажность воздуха и её измерение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Лабораторная работа « Определение удельного сопротивления проводника»</w:t>
      </w:r>
    </w:p>
    <w:p>
      <w:pPr>
        <w:pStyle w:val="C5"/>
        <w:spacing w:lineRule="auto" w:line="360"/>
        <w:jc w:val="center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11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Строение, свойства кристаллических и аморфных тел. Виды деформаций твёрдых тел. Механические свойства твёрдых тел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закон Кулона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12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Внутренняя энергия. Работа в термодинамике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расчёт кинетической энергии молекул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13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Первый закон термодинамики. Второе начало термодинамики. Энтропия. Принцип действия и КПД теплового двигателя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нахождение равнодействующей силы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14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Электрический заряд и его свойства. Закон Кулона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расчет сопротивления при параллельном соединении проводников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№15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</w:t>
      </w:r>
      <w:r>
        <w:rPr>
          <w:rStyle w:val="C7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Электрическое поле. Силовая характеристика электрического поля. Принцип суперпозиции полей. Силовые линии электрического поля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</w:t>
      </w:r>
      <w:r>
        <w:rPr>
          <w:rStyle w:val="C7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Лабораторная работа «Определение влажности воздуха в классной комнате»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16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Проводники и диэлектрики в электростатическом поле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2. Задача на закон Ома для полной цепи. 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 17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Потенциал электростатического поля, разность потенциалов. Связь между напряженностью поля напряжением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Лабораторная работа «Определение заряда электрона»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18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Электроёмкость. Единицы электроёмкости. Конденсаторы. Энергия заряженного конденсатора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расчёт работы электростатического поля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19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</w:t>
      </w:r>
      <w:r>
        <w:rPr>
          <w:rStyle w:val="C7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Электрический ток. Условия его существования. Закон Ома для участка цепи. Сопротивление проводников. Последовательное и параллельное соединение проводников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второй закон Ньютона.</w:t>
      </w:r>
    </w:p>
    <w:p>
      <w:pPr>
        <w:pStyle w:val="C5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Билет № 20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1. Электродвижущая сила. Закон Ома для полной цепи.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2. Задача на первый закон термодинам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4:00Z</dcterms:created>
  <dc:creator>PC</dc:creator>
  <dc:description/>
  <dc:language>en-US</dc:language>
  <cp:lastModifiedBy>Учитель</cp:lastModifiedBy>
  <cp:lastPrinted>2015-03-12T15:49:00Z</cp:lastPrinted>
  <dcterms:modified xsi:type="dcterms:W3CDTF">2017-04-03T11:54:00Z</dcterms:modified>
  <cp:revision>2</cp:revision>
  <dc:subject/>
  <dc:title/>
</cp:coreProperties>
</file>