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  <w:tab/>
              <w:tab/>
              <w:tab/>
              <w:t xml:space="preserve">                                                       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точных нау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ноября  2016 года №2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Денисенко С.В.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ЕНО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 21 ноября  2016 года протокол №2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С директор Т.М. Тома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 по физике в 8 класс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вое движение. Температура. Внутренняя энергия. Способы изменения внутренней энергии: совершение работы и теплообмен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сопротивления проводни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теплоты. Виды теплообмен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применение закона Ома для участка цеп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ая теплоемкость. Единицы измерения. Энергия топлива. Удельная теплота сгорания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мощности электрического то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сохранения и превращения энергии в механических и тепловых процессах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выделяемого электрическим нагревател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егатные состояния вещества (твердое, жидкое и газообразное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силы тока и напряжения при последовательном соединении проводни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6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ление и отвердевание кристаллических тел. Удельная теплота плавления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силы тока и напряжения при параллельном соединении проводни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арение и конденсация. Измерение влажности воздух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построение изображения в тонкой линз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пение. Температура кипения. Удельная теплота парообразования и конденсации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отражение света от плоского зеркал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вые двигатели. КПД теплового двигател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чтение и интерпретацию графиков зависимости силы тока от напряж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зация тел. Два рода зарядов. Взаимодействие заряженных тел. Электрическое поле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удельного сопротивления проводни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мость электрического заряда. Электрон. Строение атомов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применение закона отражения све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й ток. Источники электрического тока. Электрическая цепь и ее составные части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необходимого для нагревания те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й ток в металлах. Действие электрического тока. Направление тока. Сила тока. Единицы измерения силы тока. Амперметр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выделяемого телом при его охлаждении (кристаллизации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ое напряжение. Единицы напряжения. Вольтметр. Измерение напряжения. Зависимость силы тока от напряжения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необходимого для плавления те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5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ое сопротивление проводников. Удельное сопротивление. Реостаты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необходимого для парообраз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оединения проводников (последовательное и параллельное). Закон Ома для участка цеп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выделяющегося при конденс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и мощность электрического тока. Единицы измерения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расчет количества теплоты, выделяющегося при сгорании топли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теплоты, выделяемое проводником с током. Закон Джоуля-Ленц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и на определение коэффициента полезного действ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19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ное поле тока. Электромагниты, постоянные магниты и их применение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р «Измерение силы тока на различных участках электрической цепи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2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магнитного поля на проводник с током. Электрический двигатель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на определение состава атома и состава его яд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2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света. Прямолинейное распространение света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р «Измерение относительной влажности воздух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ы отражения и преломления света. Плоское зеркало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р «Измерение работы и мощности электрического ток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 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зы. Оптическая сила линзы. Изображение, даваемое линз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р «Измерение напряжения на различных участках электрической цепи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2:00Z</dcterms:created>
  <dc:creator>PC</dc:creator>
  <dc:description/>
  <dc:language>en-US</dc:language>
  <cp:lastModifiedBy>Учитель</cp:lastModifiedBy>
  <cp:lastPrinted>2015-03-12T15:47:00Z</cp:lastPrinted>
  <dcterms:modified xsi:type="dcterms:W3CDTF">2017-04-03T11:52:00Z</dcterms:modified>
  <cp:revision>2</cp:revision>
  <dc:subject/>
  <dc:title/>
</cp:coreProperties>
</file>