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МБОУ СОШ№19 по организации летней оздоровительной кампании 2017 год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оздание необходимых условия для отдыха и оздоровления учащихся МБОУ СОШ № 19. Содействие физическому, психологическому и интеллектуальному развитию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рганизовать разнообразную досуговую деятельность учащихся; развить интеллектуальные и физические способности учащихся; вовлечь детей и подростков в коллективную и индивидуальную деятельность; вовлечь учащихся в трудовую деятельность на базе школы; укрепить здоровье детей  подростк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ширить возможности для полноценного отдыха и интеллектуального развития детей; разнообразить </w:t>
      </w:r>
      <w:r>
        <w:rPr>
          <w:rFonts w:cs="Times New Roman" w:ascii="Times New Roman" w:hAnsi="Times New Roman"/>
          <w:sz w:val="28"/>
          <w:szCs w:val="28"/>
        </w:rPr>
        <w:t>формы организации летней занятости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 обеспечить занятость учащихся в каникулярный период, уменьшить безнадзорность и количество правонарушений среди несовершеннолетних; приобрести знания по географии, экологии, туризму, правилам безопаснос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летней кампании 2016 года в сравнении с итогами 2015 года и задачи 2017 го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й оздоровительной  туристско-краеведческой деятельности в 2015-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ДП (оздоровительный лагерь дневного пребывания) «Веселый муравейник». Направление «Здоровые дети- здоровая стран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П (оздоровительный лагерь дневного пребы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селый муравей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на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жный мир дет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Город мастеров» (Лагерь труда и отдых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ощадка «Школа выживания» (занятия туризм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лощадка «Юный журналист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ощадка «Практикум по географии и эколог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: «Волейбол», «Баскетбол», «Лёгкая атлетика», «Настольный теннис», «Туризм», «Каратэ», «Ритмика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черней спортивной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через центр заня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ездки за пределы Краснодарского края (по Росс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ездки по краю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невные оздоровительные походы по краю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Юный краевед», Абинский район</w:t>
            </w:r>
          </w:p>
          <w:p>
            <w:pPr>
              <w:pStyle w:val="Style17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здоровительный поход </w:t>
            </w:r>
          </w:p>
          <w:p>
            <w:pPr>
              <w:pStyle w:val="Style17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Альтаир» МО г. Горячий Ключ</w:t>
            </w:r>
          </w:p>
          <w:p>
            <w:pPr>
              <w:pStyle w:val="Style17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жатский от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учащихся занимающихся в спортивных секциях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шк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имающихся в секциях спортивных школ (системы образ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секциях спортивных школ (системы физической культуры и спор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секциях школьного спортивного клуба «ОЛИМ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секциях в вечернее и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секциях по другим ставк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ых спор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охваченных занятием спор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спортом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занятости подростков трудов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378"/>
        <w:gridCol w:w="1378"/>
        <w:gridCol w:w="1283"/>
        <w:gridCol w:w="115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 14 до 17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от ЦЗ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 без оплаты тру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подростков трудовой деятельность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о району (мест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учащихся СОШ № 19 в муниципальных походах ЛЕТО- 2016</w:t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1296"/>
        <w:gridCol w:w="696"/>
        <w:gridCol w:w="1323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, Абински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здоровительный поход МО г. Горячий Ключ, на территории приюта туриста «Эльшада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по 13.07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</w:tbl>
    <w:p>
      <w:pPr>
        <w:pStyle w:val="Style18"/>
        <w:spacing w:before="0" w:after="0"/>
        <w:ind w:firstLine="851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Летняя занятость учащихся 2016 года</w:t>
      </w:r>
    </w:p>
    <w:p>
      <w:pPr>
        <w:pStyle w:val="Style18"/>
        <w:spacing w:before="0" w:after="0"/>
        <w:ind w:firstLine="851"/>
        <w:jc w:val="center"/>
        <w:rPr>
          <w:b/>
          <w:b/>
        </w:rPr>
      </w:pPr>
      <w:r>
        <w:rPr>
          <w:b/>
        </w:rPr>
        <w:t>в сравнении с 2014, 2015 г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5pt;margin-top:1.6pt;width:467.05pt;height:300.5pt;mso-wrap-distance-left:9.05pt;mso-wrap-distance-right:9.05pt;mso-wrap-distance-bottom:0.1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331659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количества учащихся, нарушивших закон КК № 1539 «о профилактике безнадзорности и правонарушений несовершеннолетних»</w:t>
      </w:r>
      <w:r>
        <w:rPr/>
        <w:t xml:space="preserve"> в 2015-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работы штаба ВР 2015-16 учебного года в динамике  с предыдущими год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20"/>
        <w:gridCol w:w="1508"/>
        <w:gridCol w:w="1701"/>
        <w:gridCol w:w="170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 уч.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15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 уч.го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ом учете состо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классных руководителей по организации выездов, экскурсий для детей в </w:t>
      </w:r>
      <w:r>
        <w:rPr/>
        <w:t>летний период 2016 года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1994"/>
        <w:gridCol w:w="1186"/>
        <w:gridCol w:w="2771"/>
        <w:gridCol w:w="1617"/>
        <w:gridCol w:w="16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остоялся вы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Парад первокласс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Г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оссий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к Л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удобеликовский, фестиваль «Православная 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зерный, экскурсия в пожарную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О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удобеликовский, фестиваль «Православная 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зерный, экскурсия в пожарную ч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ченко О.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оссий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С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тник Н.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на Дону, патриотический конкурс «Сыны и дочери отеч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конкурс «Поющая Куба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конкурс «Хоровая палит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-4 класс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лий Л.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, «Пасхальный Крестный х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кая Н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М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молодежный фор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Ж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на Дону, патриотический конкурс «Сыны и дочери отеч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молодежный фор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 Л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н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молодежный фор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А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конкурс «Алые парус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онфер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форум «Создай себя са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Г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форум «Создай себя са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5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В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форум «Создай себя са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.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слет православной молод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тавская, военно-полевые сб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0-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ии классов в летней трудов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16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24"/>
        <w:gridCol w:w="2692"/>
        <w:gridCol w:w="1564"/>
        <w:gridCol w:w="1382"/>
        <w:gridCol w:w="226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 не отработавших практик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яя Т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Д., Ковальчук С., Айвазян Д., Дремлюга П., Зюльковский Д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лий Л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кая Н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анова О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М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Ж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 Л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А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С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летней кампании в 2016 году и их решение в 2017 году: слабо охвачены туристской деятельностью учащиеся 5-10 классов; слабо используются такие формы организации летней занятости как тематические площадки; неполный охват учащихся  летней трудовой практикой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ОУ без учета учащихся 11 класса: 573 учащихся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учете: 13 учащихся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из семей, поставленных на учет: 7 дете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организации летней оздоровительной кампании 2017 год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407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организации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и занятости дете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стендов: «Каникулы», «ОЛДП Веселый муравейник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анера «Лето 2017»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открытие оздоровительного лагеря с дневным пребыванием и лагеря  труда и отдыха с дневным пребыванием в соответствии с СанПиН для представления в «Центр гигиены и эпидемиологии в Краснодарском кра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на открытие ОЛДП и ЛТО для представления в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единый реестр здравниц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А.С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организации временного трудоустройства несовершеннолетних на баз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по организации летней трудов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ежедневной занятости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индивидуальной работы в летний период с учащимися, требующими особого педагогического внимания; графика посещения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 о ходе летней кампании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днодневных туристически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ногодневных туристически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матических площад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урист. Школа выжи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географии, эк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журнал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-2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15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к Т.М. Недядь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-12.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иблиотеч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1.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икова Л.И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ого клу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емпионате по дворовому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1.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, посвящённых значимым да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нь памяти и скор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нь борьбы с наркома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нь семьи, любви и 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ень государственного фл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Т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занятости на лето 2017  и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УО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родительское собр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к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административные совещания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к Т.М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ЛДП (2 потока), Л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трудов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емонтной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ыш В.И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туристический слет «В кругу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дыха и занятости, планируемые в период летней оздоровительной кампании 2017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7"/>
        <w:gridCol w:w="1701"/>
        <w:gridCol w:w="1417"/>
        <w:gridCol w:w="2410"/>
      </w:tblGrid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(кол-во (%) без учета выпускников 11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стоящих на профилактическом учете (кол-во/% без учета выпускников 11 классов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дневного пребывания на баз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35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17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каникулярный период (Ц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,22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ые лагеря (передви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срочные (до 3-х дне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ые (от 3 – х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/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,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,4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е экскурсии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ые экскурсии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ые экспе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за пределы края (организован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невных тематически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,52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ечерних спортивны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,75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,75%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арк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,52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9                                               Т.М.То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8:00Z</dcterms:created>
  <dc:creator>УПРАВЛЕНИЕ</dc:creator>
  <dc:description/>
  <cp:keywords/>
  <dc:language>en-US</dc:language>
  <cp:lastModifiedBy>User</cp:lastModifiedBy>
  <dcterms:modified xsi:type="dcterms:W3CDTF">2017-04-05T16:54:00Z</dcterms:modified>
  <cp:revision>16</cp:revision>
  <dc:subject/>
  <dc:title/>
</cp:coreProperties>
</file>